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HỰC HIỆN CHƯƠNG TRÌNH GIÁO DỤC CHỦ ĐỀ 1: LỚP HỌC CỦA BÉ</w:t>
      </w:r>
    </w:p>
    <w:p>
      <w:pPr>
        <w:pStyle w:val="Normal"/>
        <w:spacing w:lineRule="auto" w:line="300"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Tổ mẫu giáo nhỡ 4 – 5 tuổi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543"/>
        <w:gridCol w:w="3544"/>
        <w:gridCol w:w="340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1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9/9 đến 13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2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16/9 đến 20/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ự án: Làm đèn Trung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 3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pt-BR"/>
              </w:rPr>
              <w:t>(23/9 đến 27/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 đánh gi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 sáng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ô đón trẻ: Dạy trẻ cách chào hỏi cô giáo, bố mẹ và các bạn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trẻ tự cởi giầy, dép, ba lô và cất đúng nơi quy định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trường học, lớp học của bé và cách sử dụng một số đồ trong lớp học của b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(MT48)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một số yêu cầu trong nội quy lớp học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thời tiết mùa thu, cảm xúc của bé khi đến lớp.</w:t>
            </w:r>
          </w:p>
          <w:p>
            <w:pPr>
              <w:pStyle w:val="Normal"/>
              <w:spacing w:lineRule="auto" w:line="300" w:before="0" w:after="0"/>
              <w:ind w:right="75" w:hanging="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- Trò chuyện về an toàn khi ăn uống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Tìm và gạch đi những đồ dùng đồ chơi có thể gây nguy hiểm</w:t>
              <w:br/>
              <w:t>- Dạy trẻ kỹ năng sử dụng 1 số đồ dùng đồ chơi có thể gây nguy hiểm: Dạy trẻ các cầm kéo, đưa kéo, cách cầm bút đưa bút và sử dụng bút</w:t>
              <w:br/>
              <w:t>- Dạy trẻ không tự lấy thuốc uống</w:t>
              <w:br/>
              <w:t>- Trò chuyện, xem hình ảnh, clip về những hành động gây nguy hiể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VPTTC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T: 2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PTN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T: 29,47,48,49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LVPTN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T: 63,65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LVPTTC- QHX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T: 76,85,86,91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ởi động: Làm vận động nhẹ nhàng theo nhạc không lời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ọng động: 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ô hấp: Hít vào, thở ra, gà gáy, thổi nơ</w:t>
              <w:br/>
              <w:t>+ Tay: Đưa hai tay lên cao, ra phía trước, sang hai bên (kết hợp với vẫy bàn tay, nắm, mở bàn tay)</w:t>
              <w:br/>
              <w:t>+ Bụng, lườn: Cúi người về phía trước, ngửa người ra sau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ân: nhún chân, ngồi xổm, đứng lên</w:t>
              <w:br/>
              <w:t xml:space="preserve">+ Bật: Bật tại chỗ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ồi tĩnh: Đi lại nhẹ nhàng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Nghe lời cô giáo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TT: DH: Ông trăng xuống chơi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KH: NH: Thằng cuội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ÂN: Ai nhanh nh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: Món quà của cô giáo (Đa số trẻ chưa biết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8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ếp tương ứng 1-1, đếm, so sánh, nhận biết nhóm đồ chơi có 1 và nhiề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(MT2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èn lồng Trung thu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mối quan hệ nhiều hơn – ít hơ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thành viên trong lớp b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48, 4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Đi bằng gót chân, đi khuỵu gối, đi lùi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CVĐ: Lộn cầu v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 học của b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4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nét và tô màu chiếc ô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ẫu – Trang 1 VTH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số lượng tương ứng với chữ số 1, nhận biết chữ số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nét và tô màu quả bí ngô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ẫu – Trang 2 V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ĐCB: Đi trên vạch kẻ thẳng trên sà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2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CVĐ: Kéo 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đèn Trung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Đi thay đổi tốc độ theo hiệu lệnh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CVĐ: Gắp cua bỏ gi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Quan sát các đồ chơi ngoài trời. Dạy trẻ chơi an toàn với đồ chơi ngoài trời. VĐ: Đi chạy thay đổi tốc độ theo hiệu lệnh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Xem video về các hoạt động ngày Tết trung thu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Tập văn nghệ, làm đèn trung thu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Trang trí lớp đón trung thu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Liên hoan biểu diễn văn nghệ và rước đèn trung thu cùng toàn trường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Trò chuyện về những tình huống cần xếp hàng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Tổ chức hoạt động ngày hội đến trường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Trò chuyện về trường MN Hàng Đào và lớp của bé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Đoán xem bạn làm gì? (Trẻ mang những bức ảnh của mình đến lớp và cho các bạn đoán mình làm gì, đi đâu)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ực hành giải quyết các tình huống: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ạo tình huống về một số hành động không an toàn khi không xếp hàng để cô và trẻ cùng thảo luận và giải quyết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+ Tạo tình huống về một số hành động nguy hiểm để cô và trẻ cùng thảo luận và giải quyết)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Xem và giải quyết các tình huống trong clip kỹ năng sống: Khi bị lạc, Khi người lạ đến nhà, khi có cháy, khi thấy khó chịu trong người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Cho trẻ chơi đồ chơi ngoài trời theo ý thích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óc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Giới thiệu 1 số góc ch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trẻ tự chọn góc chơi, đồ chơi mình thích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MT76)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óc xây dựng/ xếp hình: Trò chơi lắp ghép, xây dựng: Xây dựng trường học, lớp học, lắp ghép đồ chơi, xếp đường đến trường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óc tạo hình: </w:t>
            </w:r>
          </w:p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Vẽ đường đến trường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ặn tự do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óc học tập:</w:t>
            </w:r>
          </w:p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ò chơi phân loại đồ dung, đồ chơi, nhận biết 1 và nhiều, chơi với số 1.</w:t>
            </w:r>
          </w:p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óc thư viện: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Xem sách, kể chuyện theo tranh về trường mầm no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MT65)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Làm sách về trường mầm non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ứ 5 hàng tuần lau và sắp xếp giá đồ chơi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ây dựng nội quy lớp học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ất dọn đồ chơi sau khi chơi xong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Hoạt động góc trọng tâm: Góc tạo hìn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ăn, ngủ, VS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Giới thiệu các món ăn hàng ngày trẻ được ăn tại lớp, giới thiệu các hất dinh dưỡng có trong thức ăn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- Giới thiệu một số loại thực phẩm gần gũi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br/>
              <w:t>- Trò chuyện về những thức ăn có lợi cho sức khỏe, lợi ích của việc ăn đủ chất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de-DE"/>
              </w:rPr>
              <w:t xml:space="preserve">Trẻ thực hiện kỹ năng rửa tay bằng xà phòng, lau mặt.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de-DE"/>
              </w:rPr>
              <w:t>- Trò chuyện với trẻ về các thời điểm rửa tay bằng xà phòng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iết cách tiết kiệm nước. Sử dụng đồ dùng vệ sinh đúng cách: Cần gạt nước, xà phòng rửa tay, khăn lau mặt, khăn lau tay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hủ động đi vệ sinh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iết mời mọi người trước khi ăn, chủ động nói lời cảm ơn, xin lỗi với mọi ngườ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(MT63, 85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ghe nhạc không lời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Vận động khi ngủ dậy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chiều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Trẻ giới thiệu tên, tuổi giới tính của mình cho cô và các bạn trong lớp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Sở thích của tôi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Tổ chức hoạt động ‘ngày hội bé giới thiệu về mình”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 chức hàng ngày hoạt động rửa tay, lau mặt đúng quy chế chuyên môn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ạo cơ hội cho trẻ lựa chọn hoạt động mà trẻ thích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ực hành giải quyết các tình huống: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ạo tình huống về một số hành động không an toàn khi không xếp hàng để cô và trẻ cùng thảo luận và giải quyết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+ Tạo tình huống về một số hành động nguy hiểm để cô và trẻ cùng thảo luận và giải quyết)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Xem và giải quyết các tình huống trong clip kỹ năng sống: Khi bị lạc, Khi người lạ đến nhà, khi có cháy, khi thấy khó chịu trong người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Một số quy định của lớp và gia đình ( để đồ dùng, đồ chơi đúng nơi quy định, trật tự trong khi ăn, khi ngủ ) 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ứ 5 hàng tuần lau và sắp xếp giá đồ chơi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ây dựng nội quy lớp học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Giới thiệu 1 số góc chơi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ất dọn đồ chơi sau khi chơi xong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ạt động tập thể: Ngày hội bé đến trường, Lau lá cây, tưới cây ngoài sân trường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+ Dạy trẻ một số kĩ năng 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Dạy trẻ kỹ năng rửa tay bằng xà phòng, lau mặt</w:t>
              <w:br/>
              <w:t>- Tự xúc cơm trong giờ ăn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ất ba lô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ách lồng và xếp dép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Đi dép đúng chiều và đi dép có quai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Bê ghế đúng cách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ách đóng, mở cửa an toàn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ách đi cầu thang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Cách đóng mở cửa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Cởi giày và đi giày, cất dép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Cách lấy nước và uống nước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+ Một số bài tập Montessori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- Cài khuy áo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- Bấm cúc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- Mặc áo, cởi áo chui đầu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- Mặc, cởi quần cộc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- Gập áo phông cộc tay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- Kẹp quần áo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Trò chuyện về an toàn khi ăn uống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Tìm và gạch đi những đồ dung, đồ chơi có thể gây nguy hiểm</w:t>
              <w:br/>
              <w:t>- Dạy trẻ nhận biết các nơi nguy hiểm trong trường, trong lớp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Dạy trẻ không ra khỏi lớp, trường khi chưa được cô giáo cho phép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Không đùa nghịch khi đi thang máy, không đưa tay vào khe cửa thang máy khi thang máy đang đóng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hủ đề SK có liên quan 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ai giảng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h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.........................………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……tháng…….năm……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ỆU PHÓ CHUYÊN MÔN</w:t>
        <w:tab/>
        <w:tab/>
        <w:tab/>
        <w:tab/>
        <w:tab/>
        <w:t xml:space="preserve">     TỔ TRƯỞNG</w:t>
        <w:tab/>
        <w:tab/>
        <w:tab/>
        <w:tab/>
        <w:tab/>
        <w:tab/>
        <w:t xml:space="preserve">             GIÁO VIÊ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(Nhận xét – Đánh giá)</w:t>
        <w:tab/>
        <w:tab/>
        <w:tab/>
        <w:tab/>
        <w:t xml:space="preserve">                                  (Ký duyệt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9:00Z</dcterms:created>
  <dc:creator>Nhiên</dc:creator>
  <dc:description/>
  <cp:keywords/>
  <dc:language>en-US</dc:language>
  <cp:lastModifiedBy>Nhiên</cp:lastModifiedBy>
  <dcterms:modified xsi:type="dcterms:W3CDTF">2024-12-12T03:20:00Z</dcterms:modified>
  <cp:revision>1</cp:revision>
  <dc:subject/>
  <dc:title/>
</cp:coreProperties>
</file>