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Ế HOẠCH HOẠT ĐỘNG GIÁO DỤC CHỦ ĐỀ 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ÁC CÔ CÁC BÁC TRONG TRƯỜNG MN HÀNG ĐÀ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54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5"/>
        <w:gridCol w:w="1284"/>
        <w:gridCol w:w="709"/>
        <w:gridCol w:w="1417"/>
        <w:gridCol w:w="567"/>
        <w:gridCol w:w="1701"/>
        <w:gridCol w:w="284"/>
        <w:gridCol w:w="1843"/>
        <w:gridCol w:w="141"/>
        <w:gridCol w:w="1985"/>
        <w:gridCol w:w="1843"/>
        <w:gridCol w:w="1701"/>
      </w:tblGrid>
      <w:tr>
        <w:trPr>
          <w:trHeight w:val="9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 - 15/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11-22/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11-29/11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2- 02/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09/12-  13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6/12-20/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0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ô đón tr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ô vui vẻ trao đổi với phụ huynh tình hình của trẻ để: (Nắm bắt được tính cách, sức khỏe , về tâm lý, thói quen của trẻ 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ho trẻ cất ba lô, cất dép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ẻ chào hỏi lễ phép khi đến lớ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ẻ chơi các nhóm nh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TC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MT6, MT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NT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MT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- NN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MT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TCQHXH-TM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T40, MT4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 Trẻ tập thể dục theo nhạc bài hát: “Chú voi con ở bản đôn” 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MT6)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Hô hấp: Trẻ làm động tác gà gáy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Tay: Hai tay lên cao, hạ xuống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Bụng, lườn: Hai tay chống hông quay người sang hai bên 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Chân: Tay chống hông chân trước, chân sau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Bật: bật tại chỗ.</w:t>
              <w:tab/>
              <w:t xml:space="preserve">                                            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Hồi tĩnh:  Đi lại nhẹ nhàng quanh chỗ tậ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ò truyện</w:t>
            </w:r>
          </w:p>
        </w:tc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Trò chuyện với trẻ về các bác các cô trong trường mầm non Hàng Đào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ò chuyện về cô giáo: Cô con tên là gì? Cô như thế nào? Các con có yêu cô giáo không? Để làm cô giáo vui các con như thế nà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TT: DH “Hoa bé Ngoan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KH: TC Nghe âm thanh to nh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Cô vịt tốt bụng” (Trẻ chưa biế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TT: VĐTN “Tập tầm vông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KH: NH “Cái mũi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 “Ngôi nhà màu vàng vui vẻ” (Trẻ chưa biế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TT: DH “Bé ăn thật ngoan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KH: TC Di chuyển theo âm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 “Chú bộ đội của em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Bài tập Montessor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ả tăm vào l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ò chuyện về cô giá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ò chuyện về bác cấp dưỡng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MT2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ò chuyện về bác lao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ò chuyện về bác 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ang phục chú bộ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 Ném bóng về phía trướ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 Nhảy th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ên hoan văn nghệ chào mừng 2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ĐCB: Bò có mang vật trên lư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Bong bóng xà phò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TT: DH “Em đi đu quay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KH: TC Vận động nhún nhảy theo bản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ĐCB: Bật qua vạch k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 Lăn bó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TT: DH “ Đi một hai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KH:  NH “Chú bộ độ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 “cái lưỡi” (Trẻ chưa biết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ĐCB: Đi bước qua các vò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CVĐ: Nu na nu nố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Văn họ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l-PL"/>
              </w:rPr>
              <w:t>Thơ “Vứt rác đúng chỗ”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(Trẻ chưa biết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>Vận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 VĐCB: Bật xa bằng 2 châ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 Chuồn chuồn b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ăn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Thơ “Rửa tay”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ò trườn qua vật cả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Gà trong vườn r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hoa tặng c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ngón tay tạo thành cánh ho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ngôi nhà của b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khăn mặ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gi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áo chú bộ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Quan sát đồ chơ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ở xung quanh sâ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* Cho trẻ quan sát cây hoa hồ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* Nhặt lá rụng: Trẻ nhặt lá rụng và biết giữ gìn vệ sinh trong khuôn viê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TCVĐ: Chi chi chành chà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TCVĐ: Bong bóng xà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TCVĐ: Bóng tròn 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* Chơi theo ý thích, chơi với đồ chơi mang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chơi gó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* Góc sách, truyện: </w:t>
            </w:r>
            <w:r>
              <w:rPr>
                <w:rFonts w:eastAsia="Arial" w:cs="Times New Roman" w:ascii="Times New Roman" w:hAnsi="Times New Roman"/>
                <w:iCs/>
                <w:spacing w:val="-18"/>
                <w:sz w:val="28"/>
                <w:szCs w:val="28"/>
                <w:lang w:val="pt-BR"/>
              </w:rPr>
              <w:t>Làm sách tranh : Làm sách về  đồ dùng, đồ chơi ( Góc trọng tâm tuần  I, III 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pacing w:val="-18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pacing w:val="-18"/>
                <w:sz w:val="28"/>
                <w:szCs w:val="28"/>
                <w:lang w:val="pt-BR"/>
              </w:rPr>
              <w:t>- Kỹ năng: Trẻ có kỹ năng lật mở sách, phết hồ, dán đúng các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pacing w:val="-18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pacing w:val="-18"/>
                <w:sz w:val="28"/>
                <w:szCs w:val="28"/>
                <w:lang w:val="pt-BR"/>
              </w:rPr>
              <w:t>-  Chuẩn bị: Hồ  dán, sách các  tranh  ảnh : yếm ăn, bát – thìa, khăn mặt, cô giáo, đôi dép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bé với búp bê: Trẻ chơi “Ru em ngủ”, “Cho em ăn”, bế em( góc trọng tâm: Tuần II, IV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Kỹ năng : Trẻ bế em đúng cách, biết ru em ngủ, xúc cho em ăn.(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t-BR"/>
              </w:rPr>
              <w:t>MT 40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rẻ chơi thân thiện với  các bạn (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t-BR"/>
              </w:rPr>
              <w:t>MT41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uẩn bị: búp bê, bát, xoong, thìa, giường cho búp bê, khăn lau miệng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hoạt động với đồ vậ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Xoa tay chạm các đầu ngón tay với nhau, rót, nhào, khuấy, đảo; xâu vòng, xếp 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các hình khối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Trẻ nói lấy và cất đồ dùng, đồ chơi màu đỏ vàng xanh theo yêu cầu của cô.(MT22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âm nhạc: Hát những bài hát về: cô giáo, cho trẻ chơi một số nhạc cụ ở góc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*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Góc tạo hình: tô màu cô giáo, tô màu quả cà chua, vẽ đường về nh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vứt rác đúng nơi quy địn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đi vệ sinh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àm quen với chế độ ăn cơm và các loại thức ăn khác nhau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pt-BR"/>
              </w:rPr>
              <w:t>. (MT8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ngủ 1 giấc trưa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1 số thói quen tốt trong sinh hoạt: Ăn chín , uống chín, uống nước sau khi ă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ơi trò chơi dân gian: Chi chi chành cành, nu na nu nống, kéo cưa lừa sẻ, dung dăng dung dẻ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Chơi trò chơi vận động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Nu na nu nống, lôn cồng vồng, chi chi chành chà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Chơi ở các góc, xem phim hoạt hình, xem tranh: Tập xếp chồng 6-8 khối, tập cầm bút tô màu, tập mở sác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hơi theo ý thíc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hứ sáu: Biểu diễn văn nghệ- Nêu gương- bé ngoan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>Chủ đề - SK- các nội dung có liên quan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Cô gi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Bác cấp dưỡ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Bác lao cô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Bác 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Chú bộ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……</w:t>
      </w:r>
      <w:r>
        <w:rPr>
          <w:rFonts w:cs="Times New Roman" w:ascii="Times New Roman" w:hAnsi="Times New Roman"/>
          <w:b/>
          <w:sz w:val="28"/>
          <w:szCs w:val="28"/>
        </w:rPr>
        <w:t>.., Ngày ......Tháng……Năm 2024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  <w:gridCol w:w="45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ận xét  - Đánh giá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suppressAutoHyphens w:val="true"/>
        <w:spacing w:lineRule="atLeast" w:line="100"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s1b16eeb5">
    <w:name w:val="cs1b16eeb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nitname">
    <w:name w:val="uni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t2">
    <w:name w:val="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t4">
    <w:name w:val="f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3:00Z</dcterms:created>
  <dc:creator>hpthanh</dc:creator>
  <dc:description/>
  <cp:keywords/>
  <dc:language>en-US</dc:language>
  <cp:lastModifiedBy>Nhiên</cp:lastModifiedBy>
  <cp:lastPrinted>2024-11-08T14:19:00Z</cp:lastPrinted>
  <dcterms:modified xsi:type="dcterms:W3CDTF">2024-12-12T07:31:00Z</dcterms:modified>
  <cp:revision>411</cp:revision>
  <dc:subject/>
  <dc:title/>
</cp:coreProperties>
</file>