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 GIÁO DỤC CHỦ ĐỀ 2: NHÀ CỦA TÔI</w:t>
      </w:r>
    </w:p>
    <w:p>
      <w:pPr>
        <w:pStyle w:val="Normal"/>
        <w:spacing w:lineRule="auto" w:line="276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Tổ mẫu giáo nhỡ 4 – 5 tuổi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"/>
        <w:gridCol w:w="1841"/>
        <w:gridCol w:w="2126"/>
        <w:gridCol w:w="1954"/>
        <w:gridCol w:w="1842"/>
        <w:gridCol w:w="2012"/>
        <w:gridCol w:w="1842"/>
        <w:gridCol w:w="1559"/>
      </w:tblGrid>
      <w:tr>
        <w:trPr>
          <w:trHeight w:val="1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 Từ 30/9 đến 4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Từ 7/10 đến 11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14/10 đến 18/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21/10 đến 25/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28/10 đến 1/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4/11 đến 8/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đánh giá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sáng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ô đón trẻ: Dạy trẻ cách chào hỏi cô giáo, bố mẹ và các bạ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trẻ tự cởi giầy, dép, ba lô và cất đúng nơi quy định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Dạy trẻ không tự lấy thuốc uống</w:t>
              <w:br/>
              <w:t xml:space="preserve">- Trò chuyện, xem hình ảnh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video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về những hành động gây nguy hiểm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Trò chuyện về những đồ dùng trong gia đình có thể gây nguy hiểm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Dạy trẻ các nơi nguy hiểm trong nhà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Dạy trẻ không ăn đồ của người lạ, không cho người lạ vào nhà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rò chuyện về các bộ phận thuộc vùng nhạy cảm của cơ thể. Giáo dục trẻ không cho người khác chạm vào trừ bố m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ói về bản thân và người em yêu quý nhất trong gia đình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44, MT 45, MT 46, MT 71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ột số hoạt động ngày Phụ nữ Việt Nam 20/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VPTTC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ục tiêu: 6,10,11,13,13a,15,16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PTN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ục tiêu: 33,35,42,44,45,4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LVPTN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Mục tiêu:55,6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LVPTTC- QHX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ục tiêu: 71,78,84,87,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LVPTT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ục tiêu: 9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: Làm vận động nhẹ nhàng theo nhạc không lờ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ọng động:  Tập theo nhạc thể dục của nhà trườ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ồi tĩnh: Đi lại nhẹ nhàng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Đôi mắt của e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TT: DH: Thật đáng yê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H: Năm ngón tay ngoa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ÂN: Hãy lắng nghe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yện: Vẽ chân dung m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Áp dụng PP Stea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TT: DH: Bé quét nh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H: Ru c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ÂN: Nhảy theo nhạc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Mỗi người một việ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DTT: DH: Nhà của tô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 yêu nhà em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ÂN: Nghe tiếng hát tìm đồ vậ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Xác định phía phải – phía trái của bản thân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ôi bàn tay của bé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biết số lượng tương ứng với chữ số 2, nhận biết chữ số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ảm xúc của bé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78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ách, gộp trong phạm vi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33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ột số đồ dùng trong gia đình bé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55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mắt của 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bằng gót chân    TCVĐ: Bắt bó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ẹ của b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ò bằng bàn tay, bàn chân.    TCVĐ: Chèo thuyền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ành viên trong gia đình b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Chạy thay đổi tốc độ theo hiệu lệ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ạo dá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ô nét và tô màu tranh chú hề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(Trang 3 -Vở tạo hìn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Xác định Phía trên - dưới, Phía trước - sau của người khác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(MT 4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ẽ chân dung mẹ (Trang 10 -Vở tạo hìn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So sánh 2 nhóm đối tượng: nhiều hơn – ít hơn trong phạm vi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ắt dán hình bé thích (Trang 2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Vở tạo hì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ạy trẻ so sánh chiều cao của 2 đối tượng: cao hơn- thấp hơn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kiễng gót châ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Kéo 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In bàn tay (Trang 2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Vở tạo hìn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94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Tung, bắt bóng với người đối diệ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TCVĐ: Về đúng nhà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ẽ nét mặt (Trang 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Vở tạo h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trên ghế thể dục. TCVĐ: Chuyền bó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ẽ chiếc cốc (Trang 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Vở tạo h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Quan sát các đồ chơi ngoài trời. Dạy trẻ chơi an toàn với đồ chơi ngoài trời. VĐ: Đi chạy thay đổi tốc độ theo hiệu lệnh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Đếm số lượng trên nhóm đối tượng đến 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Xác định, Phía trên dưới, Phía trước sau của bản t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ếp chữ số bằng hột hạt, sỏi đá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Tìm, tạo và sử dụng các đồ vật có dạng hình vuông, hình chữ nhậ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ạo hình học bằng hột hạt, sỏi đá, đất nặn, que tín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ặt đồ vật/ tìm đồ vật theo yêu cầu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ô màu đồ vật theo yêu cầ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ếm xác định số lượng PV 5 bằng các đồ chơi trong lớp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Xếp quy tắc các đồ vật theo mẫ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quy tắc sắp xếp bằng cách bù hình còn thiế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Cho trẻ chơi đồ chơi ngoài trời theo ý thí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Giới thiệu 1 số góc ch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trẻ tự chọn góc chơi, đồ chơi mình thích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xây dựng/ xếp hình: Trò chơi lắp ghép, xây dựng: Xây dựng trường học, lớp học, lắp ghép đồ chơi, xếp đường đến trường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óc tạo hình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Vẽ đường đến trường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ặn tự d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học tập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ò chơi phân loại đồ dung, đồ chơi, nhận biết 2 và nhiều, chơi với số 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hận ra ý nghĩa của các con số trong cuộc sống hàng ngày qua các hình ảnh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MT 35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óc thư viện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Xem sách, kể chuyện theo tranh về gia đình và các thành viên trong gia đình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Làm sách về gia đình b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ứ 5 hàng tuần lau và sắp xếp giá đồ chơ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ây dựng nội quy lớp học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ất dọn đồ chơi sau khi chơi xo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84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oạt động góc trọng tâm: Góc tạo hì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 Giới thiệu các món ăn hàng ngày trẻ được ăn tại lớp, giới thiệu các hất dinh dưỡng có trong thức ăn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(MT 10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- Giới thiệu một số loại thực phẩm gần gũi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br/>
              <w:t>- Trò chuyện về những thức ăn có lợi cho sức khỏe, lợi ích của việc ăn đủ chấ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 xml:space="preserve">Trẻ thực hiện kỹ năng rửa tay bằng xà phòng, lau mặt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>- Trò chuyện với trẻ về các thời điểm rửa tay bằng xà phòng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>.(MT 1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ết cách tiết kiệm nước. Sử dụng đồ dùng vệ sinh đúng cách: Cần gạt nước, xà phòng rửa tay, khăn lau mặt, khăn lau tay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(MT 93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Chủ động đi vệ sinh, biết xếp hàng chờ đến lượ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87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ết mời mọi người trước khi ăn, chủ động nói lời cảm ơn, xin lỗi với mọi ngườ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.(MT 13, MT 13a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ghe nhạc không lờ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Vận động khi ngủ dậy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Quan sát tranh, trò chuyện với trẻ về các nhóm thực phẩm, lợi ích của chúng với sức khỏ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 Trò chuyện với trẻ về các thời điểm rửa tay bằng xà phòng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Vệ sinh các giác quan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ự xúc cơm trong giờ ăn</w:t>
              <w:br/>
              <w:t>- Dạy trẻ cách cởi quần, áo</w:t>
              <w:br/>
              <w:t>- Giáo dục trẻ thay quần áo khi bị ướt, bị bẩn.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>- Trẻ đi vệ sinh đúng nơi qui định</w:t>
              <w:br/>
              <w:t>- Trẻ lấy đủ nước uống và phù hợp với thời tiế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Phối hợp cùng phụ huynh duy trì các kỹ năng tự phục vụ tại gia đình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Biết tự rửa tay lau mặ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Lau đồ chơi ngoài trờ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ả hạt vào lọ: 1 hộp đựng 7-10 hạt, 1 chai miệng đủ rộng để thả hạ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ặt hạt (2 loại hạt): 1 hộp đựng 2 loại hạt trộn vào nhau, 2 hộp nhỏ để trẻ phân loạ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ả tăm vào lọ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ô màu bức tranh hình ảnh bé nên là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oanh những đồ dùng nguy hiểm trong gia đìn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+ Dạy trẻ một số kĩ năng 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ập cầm bú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úc hạt to: 1 khay, 2 bát, 7-10 hạ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uyển nước bằng mút xốp: 2 bát, 1 mút xốp, 1 bát có ½ bát nướ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ót khô: bình trong có hạt muồng, cốc nhựa trong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ót ướt: bình trong có nước, cốc nhựa trong, khăn hoặc mút xốp để lau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ặn nắp chai (các loại nắp có cỡ khác nhau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Quét rác trên sàn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Một số bài tập Montessori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Cởi cúc á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Cắt bằng ké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Gắp hột hạ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 Nhận ra một số đồ dùng, nơi nguy hiểm không nên nghịch và chơi gần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(MT 16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Không đùa nghịch khi đi thang máy, không đưa tay vào trong khe thang máy khi thang máy đang đóng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(MT 16a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Biết điều chỉnh giọng nói phù hợp hoàn cảnh khi được người khác nhắc nhở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 xml:space="preserve"> (MT 6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hủ đề SK có liên quan </w:t>
            </w:r>
          </w:p>
        </w:tc>
        <w:tc>
          <w:tcPr>
            <w:tcW w:w="1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ày Phụ nữ Việt Nam 20/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ánh giá kết quả thực hiện</w:t>
            </w:r>
          </w:p>
        </w:tc>
        <w:tc>
          <w:tcPr>
            <w:tcW w:w="1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………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spacing w:lineRule="auto" w:line="3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gày……tháng…….năm……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PHÓ CHUYÊN MÔN</w:t>
        <w:tab/>
        <w:tab/>
        <w:tab/>
        <w:tab/>
        <w:tab/>
        <w:t xml:space="preserve">     TỔ TRƯỞNG</w:t>
        <w:tab/>
        <w:tab/>
        <w:tab/>
        <w:t xml:space="preserve">                  GIÁO VIÊ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Nhận xét – Đánh giá)</w:t>
        <w:tab/>
        <w:tab/>
        <w:tab/>
        <w:tab/>
        <w:t xml:space="preserve">                            (Ký duyệt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6838" w:h="11906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2:00Z</dcterms:created>
  <dc:creator>Nhiên</dc:creator>
  <dc:description/>
  <cp:keywords/>
  <dc:language>en-US</dc:language>
  <cp:lastModifiedBy>Nhiên</cp:lastModifiedBy>
  <dcterms:modified xsi:type="dcterms:W3CDTF">2024-12-12T03:23:00Z</dcterms:modified>
  <cp:revision>1</cp:revision>
  <dc:subject/>
  <dc:title/>
</cp:coreProperties>
</file>