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sz w:val="32"/>
          <w:szCs w:val="32"/>
        </w:rPr>
        <w:t xml:space="preserve">KẾ HOẠCH THỰC HIỆN CHƯƠNG TRÌNH GIÁO DỤC CHỦ ĐỀ 1: Trường MN Hàng Đào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KHỐI MGL 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2"/>
        <w:gridCol w:w="567"/>
        <w:gridCol w:w="2128"/>
        <w:gridCol w:w="141"/>
        <w:gridCol w:w="2553"/>
        <w:gridCol w:w="2552"/>
        <w:gridCol w:w="18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2/9-6/9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9/9-13/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16/9-20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Dự á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àm dụng cụ trong khu thể chất trường MNH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uần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(Từ 2</w:t>
            </w:r>
            <w:r>
              <w:rPr>
                <w:rFonts w:eastAsia="Arial"/>
                <w:b/>
                <w:sz w:val="28"/>
                <w:szCs w:val="28"/>
              </w:rPr>
              <w:t>3/9-27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/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đánh giá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"/>
              </w:rPr>
              <w:t>* Đón tr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 vui vẻ, niềm nở đón trẻ và trao đổi về tình hình sức khỏe của trẻ, tình hình học tập, ăn ngủ của trẻ ở tại nhóm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 quan sát, nhắc nhở trẻ chào hỏi lễ phép phù hợp tình huống. Thực hiện đúng các nề nếp đồ dùng đúng nơi quy đị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- Cho trẻ nghe các bài hát về </w:t>
            </w:r>
            <w:r>
              <w:rPr>
                <w:color w:val="000000"/>
                <w:sz w:val="28"/>
                <w:szCs w:val="28"/>
              </w:rPr>
              <w:t>trường mầm non, về cô giáo và các bạn..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hể dục sá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Khởi độ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Xoay khớp cổ- xoay cổ tay cổ chân- xoay hông- xoay khớp gối- khuỵu gối-bật chụm tách chân</w:t>
            </w:r>
            <w:r>
              <w:rPr>
                <w:rFonts w:eastAsia="Times New Roman"/>
                <w:sz w:val="28"/>
                <w:szCs w:val="28"/>
              </w:rPr>
              <w:t>( Tập khởi động theo tiếng đếm trên loa nhà trường)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ọng động: Tập theo nhạc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hứ 2: Dân vũ “Việt Nam ơi”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hứ 3,4,5,6: Nhảy hiện đại “Toca Toca”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</w:t>
            </w:r>
            <w:r>
              <w:rPr>
                <w:rFonts w:eastAsia="Times New Roman"/>
                <w:sz w:val="28"/>
                <w:szCs w:val="28"/>
              </w:rPr>
              <w:t>Tay; Lên cao, xoay tay ,đổi nhau đưa ra phía trước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hân: </w:t>
            </w:r>
            <w:r>
              <w:rPr>
                <w:rFonts w:eastAsia="Times New Roman"/>
                <w:sz w:val="28"/>
                <w:szCs w:val="28"/>
              </w:rPr>
              <w:t>Bước tiến lù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+ Bụng: </w:t>
            </w:r>
            <w:r>
              <w:rPr>
                <w:rFonts w:eastAsia="Times New Roman"/>
                <w:sz w:val="28"/>
                <w:szCs w:val="28"/>
              </w:rPr>
              <w:t>Lắc hông theo nhị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ồi tĩnh: Tập với nhạc không lời.</w:t>
              <w:tab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T 3,11,1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36,47,47,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N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6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 – QHXH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T 71,87,9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LVPTTM:</w:t>
            </w:r>
            <w:r>
              <w:rPr>
                <w:sz w:val="28"/>
                <w:szCs w:val="28"/>
                <w:lang w:val="pt-BR"/>
              </w:rPr>
              <w:t xml:space="preserve"> MT 10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rẻ giới thiệu về bản thân trẻ với cô và các bạn: tên, tuổi, giới tính, tên bố mẹ</w:t>
            </w:r>
            <w:r>
              <w:rPr>
                <w:b/>
                <w:color w:val="000000"/>
                <w:sz w:val="28"/>
                <w:szCs w:val="28"/>
              </w:rPr>
              <w:t>… (MT 71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rò chuyện về lớp học của bé:  cô giáo và các bạn </w:t>
            </w:r>
            <w:r>
              <w:rPr>
                <w:b/>
                <w:color w:val="000000"/>
                <w:sz w:val="28"/>
                <w:szCs w:val="28"/>
              </w:rPr>
              <w:t>(MT 49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Trò chuyện về</w:t>
            </w:r>
            <w:r>
              <w:rPr>
                <w:color w:val="000000"/>
                <w:sz w:val="28"/>
                <w:szCs w:val="28"/>
              </w:rPr>
              <w:t xml:space="preserve"> niềm vui của bé trong ngày khai giảng </w:t>
            </w:r>
            <w:r>
              <w:rPr>
                <w:b/>
                <w:color w:val="000000"/>
                <w:sz w:val="28"/>
                <w:szCs w:val="28"/>
              </w:rPr>
              <w:t>( MT 51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 về tình cảm của bé với cô giáo, các bạn và các cô bác trong trường MN Hàng Đào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ề ngày tết trung thu, đồ chơi mà bé biết, bé thích, các hoạt động trong dịp Tết Trung Th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ò chuyện về các kỹ năng </w:t>
            </w:r>
            <w:r>
              <w:rPr>
                <w:color w:val="000000"/>
                <w:sz w:val="28"/>
                <w:szCs w:val="28"/>
              </w:rPr>
              <w:t>trẻ tự phục vụ bản thân khi trẻ ở lớp cũng như khi trẻ ở nh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 với trẻ về nhứng câu nói: chào hỏi, cảm ơn, xin lỗi phù hợp với hoàn cảnh </w:t>
            </w:r>
            <w:r>
              <w:rPr>
                <w:b/>
                <w:color w:val="000000"/>
                <w:sz w:val="28"/>
                <w:szCs w:val="28"/>
              </w:rPr>
              <w:t>(MT 63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ề những đồ dùng  trong lớp an toàn hay không an toàn và cẩn thận với những đồ dùng sắc nhọn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8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2/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NDTT-DH “ngày vui của bé”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NDKH-NH “ Đi học”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C: Ai nhanh nhấ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( mở dự án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NDTT-DH “Trường mầm Non hàng Đà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NDKH-NH “ Cô giáo em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C: Đóng bă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:  Trạng t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: Ánh trăng hòa bì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TC: Bạn cùng nhảy mú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</w:r>
          </w:p>
        </w:tc>
      </w:tr>
      <w:tr>
        <w:trPr>
          <w:trHeight w:val="1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1/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số lượng trong phạm vi 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MT 3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K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ham quan và khám phá khu thể chất trong trường MNHĐ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oá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ách gộp trong phạm vi 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</w:r>
          </w:p>
        </w:tc>
      </w:tr>
      <w:tr>
        <w:trPr>
          <w:trHeight w:val="1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hương trình khai giả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Lớp học của bé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MT 4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ạo hình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Làm dự án: </w:t>
            </w:r>
            <w:r>
              <w:rPr>
                <w:b/>
                <w:i/>
                <w:sz w:val="28"/>
                <w:szCs w:val="28"/>
              </w:rPr>
              <w:t>Làm dụng cụ trong khu thể chất trường MNHĐ</w:t>
            </w:r>
            <w:r>
              <w:rPr>
                <w:b/>
                <w:sz w:val="28"/>
                <w:szCs w:val="28"/>
              </w:rPr>
              <w:t xml:space="preserve"> (Steam- MT 1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Đồ dùng đồ chơi an toàn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 năm học mớ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LQC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Làm quen với các nét cơ bản CCT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Vận động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"/>
              </w:rPr>
              <w:t>( đóng dự án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ĐCB: Chạy thay đổi hướng theo đường zic za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Kéo co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T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Q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với chữ cái o,ô,ơ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</w:r>
          </w:p>
        </w:tc>
      </w:tr>
      <w:tr>
        <w:trPr>
          <w:trHeight w:val="1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Vẽ chân dung bạn thâ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Đề tà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QQ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chữ cái o,ô,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ắt dán đồ dùng đồ chơi bé thích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rong họa báo- ĐT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hời tiết, bầu trời; Dạo chơi quanh sân trường, vườn trường, các khu vực xung quanh sân trường.Khu thể chất trong trườ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khu vực và công việc của các cô bác trong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ặt hoa lá về làm đồ chơi, vẽ tự do trên sân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tranh và trò chuyện về những nơi </w:t>
            </w:r>
            <w:r>
              <w:rPr>
                <w:rFonts w:eastAsia="Tahoma"/>
                <w:color w:val="000000"/>
                <w:szCs w:val="26"/>
              </w:rPr>
              <w:t>nguy hiểm và nói được mối nguy hiểm khi đến g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đồ chơi thiết bị ngoài trời. Chơi với đồ chơi của trẻ mang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cát, nước: vẽ hình lên cát, vật nổi vật chì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hoạt động tập thể: Ai biến mất, ai tinh mắt, Bật vào các ô, đá bóng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trò chơi dân gian: Lộn cầu vồng, cắp cua, Mèo đuổi chuột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các trò chơi vận động giữa các lớp trong khố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học tập: Trẻ thực hiện các bài tập, trò chơi học tập với những con số, thẻ số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Xếp,ghép các hình hình học tạo thành hình mới, tìm mảnh ghép còn thiếu, làm bài tập mô phỏng theo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Đếm trên đối tượng trong phạm vi 10 và đếm theo khả nă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ahoma"/>
                <w:color w:val="000000"/>
                <w:sz w:val="28"/>
                <w:szCs w:val="28"/>
              </w:rPr>
              <w:t>Sắp xếp và đếm theo thứ tự, đếm chẵn lẻ, cách nhau 2,5,10 (nút, đồ chơi…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 Xây dựng trường mầm non HĐ, vườn trường,khu vực thể chất, lắp ghép đồ chơi, hàng rào, xếp đường đến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Chơi trò chơi gia đình, cửa hàng sách, lớp mẫu giáo của bé, bếp ăn của trường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sách, truyện:  Xem sách, truyện, kể chuyện theo tra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 tạo hình: vẽ theo ý thích, vẽ cô giáo, vẽ bạn của bé, làm đồ dùng trung thu: đèn lồng, ánh trăng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Luyện tập kỹ năng kê bàn – ghế; Kỹ năng rửa tay – rửa mặt </w:t>
            </w:r>
            <w:r>
              <w:rPr>
                <w:b/>
                <w:sz w:val="28"/>
                <w:szCs w:val="28"/>
              </w:rPr>
              <w:t>(MT 11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đồ dùng ăn uống thành th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Đi vệ sinh đúng nơi quy định, Sử dụng đồ vệ sinh đúng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xếp hàng chờ đên lượt </w:t>
            </w:r>
            <w:r>
              <w:rPr>
                <w:b/>
                <w:sz w:val="28"/>
                <w:szCs w:val="28"/>
              </w:rPr>
              <w:t xml:space="preserve">(MT 87)… </w:t>
            </w:r>
            <w:r>
              <w:rPr>
                <w:sz w:val="28"/>
                <w:szCs w:val="28"/>
              </w:rPr>
              <w:t>bỏ rác đúng nơi quy định</w:t>
            </w:r>
            <w:r>
              <w:rPr>
                <w:b/>
                <w:sz w:val="28"/>
                <w:szCs w:val="28"/>
              </w:rPr>
              <w:t>…(MT 91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hoặc đọc thơ về giờ ăn, giờ ngủ: Mời bạn ăn, giờ ăn, giờ ngủ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các món ăn hàng ngày. Nhận biết một số thực phẩm thông thường và ích lợi của những thực phẩm đó đối với sức khỏ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Đ rèn kĩ năng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kĩ năng ứng phó với các trường hợp khẩn cấp như: cháy, người chảy máu, rơi xuống nước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hớ các số điện thợi khẩn cấ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kĩ năng sống: không đi theo người lạ, làm gì khi bị lạc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bộ phận quan trọng và vùng nhạy cảm của cơ thể bé- không cho người khác sờ và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 bấm số điện thoại khẩn cấp khi gặp sự cố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: đeo ba lô,cách bê ghế an toàn,tự xúc cơ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oạt động trò chơi: Năm chú Khỉ con, Ai đoán đúng, trò chơi với những con số, những nguyên vật liệu tự nhiên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ơ:  Tình bạn. Những câu chuyện về tình bạn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* Truyện: Cô giáo Họa Mi, Món quà của cô giáo, sự tích cây đa chú cuộ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ò chuyện về cảm xúc của trẻ khi đến lớp, cách phòng chống dịch bện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iểu diễn các bài hát múa về ngày hội đến trường, Tết trung th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nêu gương bé ngoan cuối tuầ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ự kiện</w:t>
            </w:r>
          </w:p>
        </w:tc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Ngày khai giảng, Tết Trung th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vanish/>
        </w:rPr>
      </w:pPr>
      <w:r>
        <w:rPr>
          <w:vanish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i/>
          <w:sz w:val="28"/>
          <w:szCs w:val="28"/>
        </w:rPr>
        <w:t xml:space="preserve">Ngày ........  tháng ……..   Năm  ……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HIỆU PHÓ CHUYÊN MÔN                                         TỔ TRƯỞNG                                                    GIÁO VIÊN</w:t>
      </w:r>
    </w:p>
    <w:p>
      <w:pPr>
        <w:pStyle w:val="Normal"/>
        <w:autoSpaceDE w:val="false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</w:t>
      </w:r>
      <w:r>
        <w:rPr>
          <w:rFonts w:cs="14;Times New Roman" w:ascii="14;Times New Roman" w:hAnsi="14;Times New Roman"/>
          <w:sz w:val="28"/>
          <w:szCs w:val="28"/>
        </w:rPr>
        <w:t>(</w:t>
      </w:r>
      <w:r>
        <w:rPr>
          <w:rFonts w:cs="14;Times New Roman" w:ascii="14;Times New Roman" w:hAnsi="14;Times New Roman"/>
          <w:i/>
          <w:sz w:val="28"/>
          <w:szCs w:val="28"/>
        </w:rPr>
        <w:t>Nhận xét – Đánh giá)                                                   (Ký duyệt)</w:t>
      </w:r>
    </w:p>
    <w:p>
      <w:pPr>
        <w:pStyle w:val="Normal"/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>Admin</dc:creator>
  <dc:description/>
  <cp:keywords/>
  <dc:language>en-US</dc:language>
  <cp:lastModifiedBy>THANH GIONG</cp:lastModifiedBy>
  <cp:lastPrinted>2024-10-31T08:36:00Z</cp:lastPrinted>
  <dcterms:modified xsi:type="dcterms:W3CDTF">2024-12-12T10:19:00Z</dcterms:modified>
  <cp:revision>21</cp:revision>
  <dc:subject/>
  <dc:title/>
</cp:coreProperties>
</file>