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 GIÁO DỤC CHỦ ĐỀ 3: MỘT SỐ NGHỀ BÉ BIẾT</w:t>
      </w:r>
    </w:p>
    <w:p>
      <w:pPr>
        <w:pStyle w:val="Normal"/>
        <w:spacing w:lineRule="auto" w:line="276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ổ mẫu giáo nhỡ 4 – 5 tuổi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"/>
        <w:gridCol w:w="1841"/>
        <w:gridCol w:w="2126"/>
        <w:gridCol w:w="1954"/>
        <w:gridCol w:w="1842"/>
        <w:gridCol w:w="2012"/>
        <w:gridCol w:w="1842"/>
        <w:gridCol w:w="1559"/>
      </w:tblGrid>
      <w:tr>
        <w:trPr>
          <w:trHeight w:val="1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 Từ 11/11 đến 15/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Từ 18/11 đến 22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25/11 đến 29/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2/12 đến 6/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Dự án: Nhuộm vải từ màu tự nhiê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9/12 đến 13/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16/12 đến 20/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đánh giá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sáng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ô đón trẻ: Dạy trẻ cách chào hỏi cô giáo, bố mẹ và các bạ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trẻ tự cởi giầy, dép, ba lô và cất đúng nơi quy định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Dạy trẻ không ăn đồ của người lạ, không cho người lạ vào nhà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em tranh, trò chuyện những người trong gia đình bé, những hoạt động trong gia đình những ngày nghỉ cuối tuần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ột số hoạt động ngày Phụ nữ Việt Nam 20/11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tập thể: Lau lá cây, tưới cây ngoài sân trường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ăm sóc yêu thương thể hiện : Chơi cùng các em, biết chăm sóc người thân khi ốm yếu, giúp đỡ, hướng dẫn, chia sẻ cách bạn chơi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được nghe kể những câu chuyện về lòng yêu thương, những tấm gương ngoan ngoãn lễ phép.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ặt các tình huống chăm sóc người thân khi bị ốm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làm quen với một số bài hát tiếng an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VPTTC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ục tiêu: 3,9,12,18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VPTNT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ục tiêu: 23,40,41,5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*LVPTN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Mục tiêu: 53,6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*LVPTTC- QHXH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ục tiêu: 95,101,10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*LVPTT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ục tiêu: 77,79,8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: Làm vận động nhẹ nhàng theo nhạc không lờ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ọng động:  Tập theo nhạc thể dục của nhà trườ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ồi tĩnh: Đi lại nhẹ nhàng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Bé làm bao nhiêu ngh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TT: DH: Cô giáo miền xuô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H: Bài ca người giáo viên nhân dâ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ÂN: Hãy lắng nghe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 9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Cô bác sĩ tí h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TT: DH: Cháu yêu cô chú công nhâ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H: Bác đưa thư vui tín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ÂN: Nhanh, chậm, dừn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Chú giải phóng qu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DTT: DH: Cháu thương chú bộ đội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em là công nhân lái x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ÂN: Ai đoán giỏ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2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biết số lượng tương ứng với chữ số 3, nhận biết chữ số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ô giáo của con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 sánh các hình: tròn, vuông, tam giác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hề dệt lụ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ắp ghép các hình: tròn, vuông, tam giác để tạo ra hình mới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 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é thích làm nghề gì?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ề của bố mẹ bé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Tung bóng lên cao và bắt bóng.    TCVĐ: Bịt mắt bắt dê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ồ dùng nghề làm tó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 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Chạy 15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ập tầm vô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ú bộ độ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ật liên tục về phía trướ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Cướp cờ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ẽ bác sĩ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(Đề tài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So sánh chiều cao của 3 đối tượng và sắp xếp theo trình t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ẽ dụng cụ nghề làm tó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 1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Tách – gộp trong phạm vi 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ẽ theo đề tà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Trang 15- VTH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 1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QV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biết chữ số và sắp xếp thứ tự trong phạm vi 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Ném trúng đích nằm nga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Mèo đuổi chuộ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Làm thiệp tặng cô giá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 41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Đề tài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ật xa 35 cm.    TCVĐ: Lăn bó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uộm vải từ màu tự nhiên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ĐCB: Bò dích dắc qua 5 điể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3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Chèo thuyề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ắt, dán các dụng cụ nghề của chú công nhân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Quan sát các đồ chơi ngoài trời. Dạy trẻ chơi an toàn với đồ chơi ngoài trời. VĐ: Đi chạy thay đổi tốc độ theo hiệu lệnh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ạo tình huống để trẻ tìm hiểu, phán đoán và giải quyết theo cách của trẻ bằng cách đặt ra các câu hỏi: Tại sao? Như thế nào? ở đâu? Làm cách nào? Điều gì sẽ xảy ra?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biểu lộ cảm xúc vui, buồn, sợ hãi, tức giận, ngạc nhiên qua nét mặt, lời nói, cử chỉ, qua tranh, ảnh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MT 79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Cho trẻ chơi đồ chơi ngoài trời theo ý thí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Giới thiệu 1 số góc ch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trẻ tự chọn góc chơi, đồ chơi mình thích.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hực hành một số thao tác đơn giản trong chế biện 1 số món ăn: pha nước cam , gói nem, giã muối vừng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>Dạy trẻ tránh xa vật, nơi không an toàn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rò chuyện về những hành vi văn hóa trong ăn uống, cách ăn uống vệ sinh</w:t>
              <w:br/>
              <w:t>- Trò chơi: Tim hành vi đúng sai, nên và không nên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xây dựng/ xếp hình: Trò chơi lắp ghép, xây dựng: Xây dựng trường học, lớp học, lắp ghép đồ chơi, xếp đường đến trường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óc tạo hình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Vẽ đường đến trường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ặn tự d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học tập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ếm số lượng trên nhóm đối tượng đến 8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ếm xác định số lượng trên nhóm đối tượng đến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So sánh số lượng 2 nhóm đối tượng trong phạm vi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ác định Phía phải, phía trái của bản thân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ô màu/ khoanh tròn nhóm đối tượng có số lượng theo yêu cầu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ạo ra các nhóm có số lượng bằng trong phạm vi 3 theo yêu cầu bằng hột hạt, đồ chơi lắp ghép, sỏ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ối đối tượng với số lượng chấm tròn tương ứng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ối nhóm đối tượng vơi chữ số tương ứng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ếm hột hạt sỏi theo khả năng của tr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óc thư viện: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Kể chuyện theo tranh (Nói tên nhân vật, hoạt động của nhân vật trong tranh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ứ 5 hàng tuần lau và sắp xếp giá đồ chơ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ây dựng nội quy lớp họ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ất dọn đồ chơi sau khi chơi xo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MT 77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oạt động góc trọng tâm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Góc tạo h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Trẻ vẽ một số nghề và dụng cụ nghề bé thích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Góc gia đình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ẻ đóng vai các nhân vật, các nghề trẻ thích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 8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 Giới thiệu các món ăn hàng ngày trẻ được ăn tại lớp, giới thiệu các chất dinh dưỡng có trong thức ăn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(MT 9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- Giới thiệu một số loại thực phẩm gần gũi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br/>
              <w:t>- Trò chuyện về những thức ăn có lợi cho sức khỏe, lợi ích của việc ăn đủ chấ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 xml:space="preserve">Trẻ thực hiện kỹ năng rửa tay bằng xà phòng, lau mặt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>- Trò chuyện với trẻ về các thời điểm rửa tay bằng xà phòng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ết cách tiết kiệm nước. Sử dụng đồ dùng vệ sinh đúng cách: Cần gạt nước, xà phòng rửa tay, khăn lau mặt, khăn lau tay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ự xúc cơm trong giờ ăn không rơi vãi, đổ thức ă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.(MT 12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Chủ động đi vệ sinh, biết xếp hàng chờ đến lượ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ết mời mọi người trước khi ăn, chủ động nói lời cảm ơn, xin lỗi với mọi ngườ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ghe nhạc không lờ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Vận động khi ngủ dậy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Quan sát tranh, trò chuyện với trẻ về các nhóm thực phẩm, lợi ích của chúng với sức khỏ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 Trò chuyện với trẻ về các thời điểm rửa tay bằng xà phòng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ò chuyện và dạy trẻ nhận biết các ký hiệu thông thường trong cuộc sống: nhà vệ sinh, Cấm lửa, nơi nguy hiểm, biển chỉ dẫn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 (MT 68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Biết các bộ phận thuộc vùng nhạy cảm cơ thể, không cho người khác chạm vào (trừ bố/mẹ). Nhận biết được nguy cơ bị xâm hại, có thái độ phản ứng và gọi người giúp đỡ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.(MT 18a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ắt chước giọng nói, điệu bộ của các nhân vật trong truyện: Cáo, thỏ và gà trống, Bông hoa cúc trắng, Bàn tay có nụ hôn...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àm sách 1 ngày của bé, gia đình bé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: Bé đọc sách cùng cô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àm thiệp tặng cô giáo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+ Các hoạt động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br/>
              <w:t>- Tự xúc cơm trong giờ ăn</w:t>
              <w:br/>
              <w:t>- Dạy trẻ cách cởi quần, áo</w:t>
              <w:br/>
              <w:t>- Giáo dục trẻ thay quần áo khi bị ướt, bị bẩn.</w:t>
              <w:br/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>Phối hợp cùng phụ huynh duy trì các kỹ năng tự phục vụ tại gia đình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Dạy trẻ nói với cô khi bị mệt, bị đau, bị chảy máu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ách gấp chiếu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Cách xếp gối ngay ngắn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ách bê bàn và kê bàn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Lấy và cất đồ dùng đúng nơi qui định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+ Một số bài tập Montessori 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Sử dụng dao, kéo, thìa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Trải thảm, trải chiếu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Chuyển hạt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Lồng tất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i tất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i dép qua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ách hỉ mũ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ài đai (mũ bảo hiểm, cặp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hủ đề SK có liên quan </w:t>
            </w:r>
          </w:p>
        </w:tc>
        <w:tc>
          <w:tcPr>
            <w:tcW w:w="1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ày Phụ nữ Việt Nam 20/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ánh giá kết quả thực hiện</w:t>
            </w:r>
          </w:p>
        </w:tc>
        <w:tc>
          <w:tcPr>
            <w:tcW w:w="1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………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spacing w:lineRule="auto" w:line="3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gày……tháng…….năm……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PHÓ CHUYÊN MÔN</w:t>
        <w:tab/>
        <w:tab/>
        <w:tab/>
        <w:tab/>
        <w:tab/>
        <w:t xml:space="preserve">     TỔ TRƯỞNG</w:t>
        <w:tab/>
        <w:tab/>
        <w:tab/>
        <w:t xml:space="preserve">                  GIÁO VIÊ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Nhận xét – Đánh giá)</w:t>
        <w:tab/>
        <w:tab/>
        <w:tab/>
        <w:tab/>
        <w:t xml:space="preserve">                            (Ký duyệt)</w:t>
      </w:r>
    </w:p>
    <w:sectPr>
      <w:type w:val="nextPage"/>
      <w:pgSz w:orient="landscape" w:w="16838" w:h="11906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3:00Z</dcterms:created>
  <dc:creator>Nhiên</dc:creator>
  <dc:description/>
  <cp:keywords/>
  <dc:language>en-US</dc:language>
  <cp:lastModifiedBy>Nhiên</cp:lastModifiedBy>
  <dcterms:modified xsi:type="dcterms:W3CDTF">2024-12-12T03:24:00Z</dcterms:modified>
  <cp:revision>1</cp:revision>
  <dc:subject/>
  <dc:title/>
</cp:coreProperties>
</file>