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84898229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KẾ HOẠCH HOẠT ĐỘNG GIÁO DỤC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CHỦ ĐỀ 2: BÉ VÀ NGƯỜI THÂN CỦA BÉ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45"/>
        <w:gridCol w:w="300"/>
        <w:gridCol w:w="345"/>
        <w:gridCol w:w="1410"/>
        <w:gridCol w:w="480"/>
        <w:gridCol w:w="30"/>
        <w:gridCol w:w="1545"/>
        <w:gridCol w:w="315"/>
        <w:gridCol w:w="405"/>
        <w:gridCol w:w="1335"/>
        <w:gridCol w:w="150"/>
        <w:gridCol w:w="780"/>
        <w:gridCol w:w="1110"/>
        <w:gridCol w:w="15"/>
        <w:gridCol w:w="1140"/>
        <w:gridCol w:w="735"/>
        <w:gridCol w:w="1530"/>
      </w:tblGrid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30/10 -4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7/10 - 11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14/10 -18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Từ  21/10 -25/10)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 28/10 - 01  /11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04/11 - 08/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ô đón tr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ô vui vẻ trao đổi với phụ huynh tình hình của trẻ để: (Nắm bắt được tính cách, sức khỏe, về tâm lý, thói quen của trẻ 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ập cho trẻ cất ba lô, cất dép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ập cho trẻ chào hỏi lễ phép khi đến lớ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ẻ chơi các nhóm nh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PTTC: 9, 10, 1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PTNT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7,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PTNN: 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. PTCKNXH-TM: 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 Trẻ tập thể dục theo nhạc bài hát: “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Tập thê dục buổi sáng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Hô hấp: Trẻ làm động tác gà gáy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Tay: Hai tay lên cao, hạ xuống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ụng, lườn: Hai tay chống hông quay người sang hai bên 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Chân: Tay chống hông chân trước, chân sau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ật: bật tại chỗ.</w:t>
              <w:tab/>
              <w:t xml:space="preserve">                                            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Hồi tĩnh:  Đi lại nhẹ nhàng quanh chỗ tập.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ò truyện</w:t>
            </w:r>
          </w:p>
        </w:tc>
        <w:tc>
          <w:tcPr>
            <w:tcW w:w="1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ò chuyện với trẻ về búp bê: Có màu gì? Có những bộ phận nào? Dùng để làm gì?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ò chuyện v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người thân trong gia đình có những ai?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Ông bà, bố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ẹ con tên là gì? Mẹ con như thế nào? Các con có yêu mẹ mình không? Để làm mẹ vui các con như thế nào?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ò chuyện với trẻ về một số đồ dùng ăn uống như: Cái cốc “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Có những bộ phận nào? Miệng cốc có dạng hình gì? Dùng để làm gì?”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cho trẻ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ử dụng lời nói với các mục đích khác nhau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Gà vịt giúp nha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QHX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ào hỏi lễ phép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ơ: Đôi dép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:  Cả nhà thương nh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ĐTN: Kéo cưa lừa x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ện: Thỏ con không vâng lờ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H: Tập tầm v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C: Nghe âm thanh dụng cụ âm nhạ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 bát, cái thì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 cố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rò chuyện về  m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ẹ yêu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ò chuyện về những người thân của bé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(MT17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ôi dép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mắ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MT19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Em búp b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Di chuyển theo âm than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rong dường hẹp có mang vật trên 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 Kéo cưa lừa x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TN:  Em búp b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 Chúc bé ngủ ng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ò chui qua cổng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CVĐ: Nu na nu nống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ài tập Montessori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:  Dạy trẻ kỹ năng cầm thì bằng tay phả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VĐCB: Chạy theo 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CVĐ: Chi chi chành chà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ật tại ch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 Ngồi lăn bó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 Bà và cháu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 bắt bóng cùng 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hỏ nhả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Quần áo sạch s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T2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rong đường ngoằn ngoè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on bọ rừ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Chùi mũ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u vòng tặng búp b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ồng hộp to-nh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án bóng b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VTH-T3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ô màu cái á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VTH-T1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ặn vòng đeo t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cái bàn, cái gh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đồ ch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ở xung quanh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* Cho trẻ quan sát cây hoa hồng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* Quan sát cây trong sân trường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quan sát cây soà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, cây bưởi...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Đi dạo, tắm nắn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Quan sát thiên nhiên trời nắng trời mưa, đồ chơi trong sân trường, làm quen với các bạn trong sân trường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Chơi với đồ chơi ngoài trời, chơi trò chơi trong khu vui chơi ở sâ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Chơi với đồ chơi mang theo: Thổi bong bóng, bóng bay, xe đẩ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Biết nhặt rác bỏ thùng rá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* Nhặt lá rụng: Trẻ nhặt lá rụng và biết giữ gìn vệ sinh trong khuôn viê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TCVĐ: Chi chi chành chà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TCVĐ: Bong bóng xà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TCVĐ: Bóng tròn 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* Chơi theo ý thích, chơi với đồ chơi mang the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chơi gó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hoạt động với đồ vậ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Xoa tay chạm các đầu ngón tay với nhau, rót, nhào, khuấy, đảo; xâu vòng, xếp các hình khối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+ Vận động tinh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 Thả bóng vào ống đúng màu, chơi xúc cá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+ Xâu vòng màu đỏ, chơi với màu nước, chơi với đồ dùng góc nấu ă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+ Chơi theo ý thích các trò chơi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Đẩy xe đẩy, xe kéo, Ô tô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âu vòng, xâu hoa, xâu hạt (xâu màu đỏ, xâu màu xan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ồng hộp (lồng hộp hình vuô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óng mở nút chai (nút chai nhỏ), đóng dấ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ỏ tăm vào lọ, thả que màu (màu đỏ ,màu xan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Rèn cho trẻ kỹ năng xếp chồng, xếp cạnh, xếp cách thưa(xếp chồng từ 2-8 khố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 Góc chơi bế em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: Xúc cho em ăn, ru bé ngủ, hát cho bé nghe, xếp q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uầ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áo cho em bé, chơi với đồ chơi nấu ă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Đội mũ, mặc quần áo cho em, gọi điện thoại - Xúc cho em ăn, lau miệng cho em - Ru em ngủ, đắp chăn cho em - Tắm cho em - Treo áo quần vào móc- Gập áo quần cho em - Chải tóc cho em, cài tó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Góc tạo hình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ập di màu tự do; tô màu tra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ơi với đất nặn: Bóp, nhào đất, lăn dọc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 xâu vòng hoa, dán ba lô, dán lá và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*Góc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âm nhạ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làm quen với 1 số dụng cụ âm nhạc: Phách tre, trống, xắc xô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nghe 1 số bài hát về mẹ và cô.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vứt rác đúng nơi quy địn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nói với người lớn khi có nhu cầu vệ si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đi vệ sinh đúng nơi quy định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(MT10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àm quen với chế độ ăn cơm và các loại thức ăn khác nhau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luyện nề nếp thói quen tốt trong ăn uống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i trẻ ăn cô quan tâm đến trẻ khi ăn, trẻ ăn xong cô hướng dẫn trẻ cất bát, thìa, ghế vào đúng nơi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MT1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rẻ ăn xong cô lau miệng vệ sinh cho trẻ, hướ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ẫn trẻ đi vệ sinh đúng nơi quy đị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giường ngủ cho trẻ, trẻ tự lấy gối đi ngủ, 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uyện thói quen ngủ 1 giấc trư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MT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Vận động nhẹ nhàng theo nhạ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 Thực hiện một số kỹ năng tự phục vụ: Cầm cốc uống nước,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vi-VN"/>
              </w:rPr>
              <w:t xml:space="preserve">kỹ năng bê ghế và cất ghế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, cất ba lô đúng nơi quy định..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ơi trò chơi dân gian: Chi chi chành cành, nu na nu nống, kéo cưa lừa sẻ, dung dăng dung dẻ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Chơi trò chơi vận động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u na nu nống, lôn cồng vồng, chi chi chành chà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Chơi ở các góc, xem phim hoạt hình, xem tranh: Tập xếp chồng 6-8 khối, tập cầm bút tô màu, tập mở sá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hơi theo ý thích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ủ đề, SK các nội dung có liên qu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át, Thì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ái Cốc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ẹ yêu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hững người thân trong gia đình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ôi dép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ôi mắt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.....................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8188361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b/>
          <w:sz w:val="28"/>
          <w:szCs w:val="28"/>
        </w:rPr>
        <w:t>.., Ngày ......Tháng……Năm 2024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ận xét  - Đánh giá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81883611"/>
      <w:bookmarkStart w:id="5" w:name="_Hlk181883611"/>
      <w:bookmarkEnd w:id="5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52" w:right="1152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Appleconvertedspace">
    <w:name w:val="apple-converted-space"/>
    <w:qFormat/>
    <w:rPr/>
  </w:style>
  <w:style w:type="character" w:styleId="U1Char">
    <w:name w:val="Đầu đề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KhngDncchChar">
    <w:name w:val="Không Dãn cách Char"/>
    <w:qFormat/>
    <w:rPr>
      <w:rFonts w:ascii="Times New Roman" w:hAnsi="Times New Roman" w:eastAsia="Calibri" w:cs="Times New Roman"/>
      <w:sz w:val="26"/>
      <w:szCs w:val="22"/>
    </w:rPr>
  </w:style>
  <w:style w:type="character" w:styleId="VnbanChuthichChar">
    <w:name w:val="Văn bản Chú thích Char"/>
    <w:qFormat/>
    <w:rPr>
      <w:rFonts w:eastAsia="Calibri"/>
    </w:rPr>
  </w:style>
  <w:style w:type="character" w:styleId="ThamchiuChuthich">
    <w:name w:val="Tham chiếu Chú thích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nitname">
    <w:name w:val="uni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t2">
    <w:name w:val="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4">
    <w:name w:val="f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nbanChuthich">
    <w:name w:val="Văn bản Chú thích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3:00Z</dcterms:created>
  <dc:creator>hpthanh</dc:creator>
  <dc:description/>
  <cp:keywords/>
  <dc:language>en-US</dc:language>
  <cp:lastModifiedBy>Nhiên</cp:lastModifiedBy>
  <cp:lastPrinted>2024-10-30T10:53:00Z</cp:lastPrinted>
  <dcterms:modified xsi:type="dcterms:W3CDTF">2024-12-12T08:09:00Z</dcterms:modified>
  <cp:revision>432</cp:revision>
  <dc:subject/>
  <dc:title/>
</cp:coreProperties>
</file>