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KẾ HOẠCH HOẠT ĐỘNG GIÁO DỤC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HỦ ĐỀ 5: NHỮNG CON VẬT GẦN GŨI VỚI BÉ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2410"/>
        <w:gridCol w:w="2552"/>
        <w:gridCol w:w="2268"/>
        <w:gridCol w:w="283"/>
        <w:gridCol w:w="2268"/>
        <w:gridCol w:w="1985"/>
      </w:tblGrid>
      <w:tr>
        <w:trPr>
          <w:trHeight w:val="10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03/2 -07/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10/2 -14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ừ 17/2 -21/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Từ 24/2 -28/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0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ô đón tr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ô vui vẻ trao đổi với phụ huynh tình hình của trẻ để: (Nắm bắt được tính cách, sức khỏe, về tâm lý, thói quen của trẻ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ẻ cất ba lô, cất dép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ẻ chào hỏi lễ phép khi đến lớp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Động viên trẻ vào các góc chơi, nhóm chơi theo ý thích của trẻ: Tô màu, bé với búp bê, vận động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hế chất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T3, MT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Nhận thức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T21, MT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Ngôn ngữ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MT25, MT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CQHXH-TM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T33, MT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 Trẻ tập thể dục theo nhạc bài hát: “Chú voi con ở bản đôn,  Bài ca tôm cá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ò truyện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Trò chuyện về con cá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Có màu gì? Có những bộ phận nào? Dùng để làm gì?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ò chuyện với trẻ về con gà  con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Có màu gì? Có những bộ phận nào? Dùng để làm gì?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Trò chuyện với trẻ về con voi: Có những bộ phận nào? Dùng để làm gì?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Trò chuyện về con mèo: Có những bộ phận nào? Dùng để làm gì?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9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về các vấn đề quan tâm như: con gì đây? cái gì đây?, …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ho trẻ chơi trò chơi dân gian: Lộn cầu vồng, nu na nu nố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TT: NH “Chú voi con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KH: TC Vận động nhún nhảy theo bản nh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Đôi bạn nhỏ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TT: VĐTN “Cá vàng bơi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KH: NH “Tôm cá cua thi tài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yện “Quả trứng”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tập Montesso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úc hạt bằng thì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 gà tr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 c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 mè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Ngồi lăn bó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Về đúng n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TT: DH “Con gà trống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KH: TC Bắt chước tiếng kêu của các con v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ĐCB: Ném bóng trúng đích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Ô tô về bế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TT: DH “Chú mèo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KH: TC dậm chân theo tiết tấu nhanh chậ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ơ “Con voi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rẻ chưa biế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ĐCB: Bò trong đường gấp khú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Nu na nu n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 “Con cá vàng” (Trẻ chưa biết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29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ĐCB: Bước qua các vò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 Cắp cua bỏ gi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con chi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TH-T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màu làm mặt nướ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TH-T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con cá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ngón tay trang trí cánh bướ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TH-T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Quan sát đồ chơ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ở xung quanh sâ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ho trẻ quan sát cây ho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ồ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Quan sát cây trong sâ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Quan sát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ời tiế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Nhặt lá rụng: Trẻ nhặt lá rụng và biết giữ gìn vệ sinh trong khuôn viê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CVĐ: Chi chi chành chành, bong bóng xà phòng, bóng tròn 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rẻ chơi trò chơi câu cá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(MT2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Chơi theo ý thích, chơi với đồ chơi mang th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chơi gó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* Góc sách, truyện: </w:t>
            </w:r>
            <w:r>
              <w:rPr>
                <w:rFonts w:eastAsia="Arial" w:cs="Times New Roman" w:ascii="Times New Roman" w:hAnsi="Times New Roman"/>
                <w:iCs/>
                <w:spacing w:val="-18"/>
                <w:sz w:val="28"/>
                <w:szCs w:val="28"/>
                <w:lang w:val="pt-BR"/>
              </w:rPr>
              <w:t>Làm sách tranh : Làm sách về  đồ dùng, đồ chơi ( Góc trọng tâm tuần  I, III 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pacing w:val="-18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pacing w:val="-18"/>
                <w:sz w:val="28"/>
                <w:szCs w:val="28"/>
                <w:lang w:val="pt-BR"/>
              </w:rPr>
              <w:t>- Kỹ năng: Trẻ có kỹ năng lật mở sách, phết hồ, dán đúng các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pacing w:val="-18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pacing w:val="-18"/>
                <w:sz w:val="28"/>
                <w:szCs w:val="28"/>
                <w:lang w:val="pt-BR"/>
              </w:rPr>
              <w:t>-  Chuẩn bị: Hồ  dán, sách các  tranh  ảnh : Con cá, con gà trống, con voi..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bé với búp bê: Trẻ chơi “Ru em ngủ”, “Cho em ăn”, bế em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Kỹ năng : Trẻ bế em đúng cách, biết ru em ngủ, xúc cho em ăn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uẩn bị: búp bê, bát, xoong, thìa, giường cho búp bê, khăn lau miệng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hoạt động với đồ vậ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Xoa tay chạm các đầu ngón tay với nhau, rót, nhào, khuấy, đảo; xâu vòng, xếp các hình khố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.(MT24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chơi xong cất đồ chơi lên giá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(MT25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âm nhạc: Hát những bài hát về : ngày 8/3, cho trẻ chơi một số nhạc cụ ở góc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*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Góc tạo hình: tô màu bắp cải xanh, tô màu con gà trống, tô màu con cá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vứt rác đúng nơi quy địn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nói với người lớn khi có nhu cầu vệ si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đi vệ sinh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àm quen với chế độ ăn cơm và các loại thức ăn khác nhau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luyện nề nếp thói quen tốt trong ăn uống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ngủ 1 giấc trưa 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1 số thói quen tốt trong sinh hoạt: Ăn chín , uống chín, uống nước sau khi ăn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ơi trò chơi dân gian: Chi chi chành cành, nu na nu nống, kéo cưa lừa sẻ, dung dăng dung dẻ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Chơi trò chơi vận động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u na nu nống, lôn cồng vồng, chi chi chành chà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Chơi ở các góc, xem phim hoạt hình, xem tranh: Tập xếp chồng 6-8 khối, tập cầm bút tô màu, tập mở sác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hơi theo ý thích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hứ sáu: Biểu diễn văn nghệ- Nêu gương- bé ngoan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ủ đề - SK- các nội dung có liên qu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on gà trố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on c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on mè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b/>
          <w:sz w:val="28"/>
          <w:szCs w:val="28"/>
        </w:rPr>
        <w:t>.., Ngày ......Tháng……Năm 2025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  <w:gridCol w:w="45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ận xét  - Đánh giá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</w:p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</w:p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</w:p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</w:p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 w:eastAsia="ar-SA"/>
        </w:rPr>
      </w:r>
    </w:p>
    <w:sectPr>
      <w:type w:val="nextPage"/>
      <w:pgSz w:orient="landscape" w:w="16838" w:h="11906"/>
      <w:pgMar w:left="1134" w:right="1134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font372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s1b16eeb5">
    <w:name w:val="cs1b16eeb5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Times New Roman" w:hAnsi="Times New Roman" w:eastAsia="Calibri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nitname">
    <w:name w:val="uni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t2">
    <w:name w:val="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4">
    <w:name w:val="f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3:00Z</dcterms:created>
  <dc:creator>hpthanh</dc:creator>
  <dc:description/>
  <cp:keywords/>
  <dc:language>en-US</dc:language>
  <cp:lastModifiedBy>Administrator</cp:lastModifiedBy>
  <cp:lastPrinted>2025-01-23T11:47:00Z</cp:lastPrinted>
  <dcterms:modified xsi:type="dcterms:W3CDTF">2025-02-05T01:53:00Z</dcterms:modified>
  <cp:revision>447</cp:revision>
  <dc:subject/>
  <dc:title/>
</cp:coreProperties>
</file>