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97"/>
      </w:tblGrid>
      <w:tr>
        <w:trPr>
          <w:trHeight w:val="127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Cs w:val="26"/>
              </w:rPr>
              <w:t>UBND QUẬN HÀ ĐÔ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4470</wp:posOffset>
                      </wp:positionV>
                      <wp:extent cx="1533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MN HÀNG ĐÀO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>Số:   40/TB- MNHĐ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3045</wp:posOffset>
                      </wp:positionV>
                      <wp:extent cx="1857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Hà Đông, ngày 27  tháng  07  năm 2022</w:t>
            </w:r>
          </w:p>
        </w:tc>
      </w:tr>
    </w:tbl>
    <w:p>
      <w:pPr>
        <w:pStyle w:val="Normal"/>
        <w:spacing w:lineRule="auto" w:line="276"/>
        <w:ind w:left="2160" w:first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kết quả tuyển sinh và thời gian niêm yết danh sách học si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250190</wp:posOffset>
                </wp:positionV>
                <wp:extent cx="19621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úng tuyển năm học 2022-2023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pt-BR"/>
        </w:rPr>
        <w:t>- Căn cứ Kế hoạch số 189/KH-BCĐ ngày 18 tháng 5 năm 2022 của Ban chỉ đạo tuyển sinh năm học 2022-2023 của UBND quận Hà Đông về việc tuyển sinh vào các trường mầm non, lớp 1, lớp 6 năm học 2022-2023;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- Căn cứ Kế hoạch số 34/KH-MNHĐ ngày 23/5/2022 của Trường mầm non Hàng Đao về việc tuyển sinh năm học 2022-2023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ường Mầm non Hàng Đào xin thông báo tới toàn thể các bậc phụ huynh về kết quả tuyển sinh và thời gian niêm yết danh sách năm học 2022-202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ha mẹ học sinh có con trong độ tuổi tuyển sinh đã tuyển sinh trực tuyến và trực tiếp trong thời gian tuyển sinh theo kế hoạch số 34/KH-MNHĐ ngày 23/05/202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Thời gian niêm yết danh sách trúng tuyển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pt-BR"/>
        </w:rPr>
        <w:t xml:space="preserve">- Phụ huynh học sinh xem danh sách trúng tuyển từ </w:t>
      </w:r>
      <w:r>
        <w:rPr>
          <w:b/>
          <w:i/>
          <w:sz w:val="28"/>
          <w:szCs w:val="28"/>
          <w:lang w:val="pt-BR"/>
        </w:rPr>
        <w:t>ngày 29/07/2022 tại sảnh tầng 1, Trường mầm non Hàng Đào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- Địa chỉ : Số 35A -TDP 20 - phường Kiến Hưng - quận Hà Đông - TP. Hà Nội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 Thời gian nhập học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ụ huynh tới nhập học cho con vào ngày 01/08/2022 cùng học sinh cũ toàn trườ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>Lưu ý:</w:t>
      </w:r>
      <w:r>
        <w:rPr>
          <w:sz w:val="28"/>
          <w:szCs w:val="28"/>
          <w:lang w:val="pt-BR"/>
        </w:rPr>
        <w:t xml:space="preserve"> Các bậc phụ huynh học sinh thực hiện đầy đủ các biện pháp phòng chống dịch bệnh COVID-19 theo khẩu hiệu 5K của Bộ y tế khi đến xem danh sách và làm thủ tục nhập học để đảm bảo công tác phòng chống dịch Covid-1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pt-BR"/>
        </w:rPr>
        <w:t>Trường mầm non Hàng Đào t</w:t>
      </w:r>
      <w:r>
        <w:rPr/>
        <w:t>rân trọng thông báo.!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49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60" w:after="60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</w:rPr>
              <w:t>- CBGV,NV nhà trường (để thực hiện)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HHS (để thực hiện);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</w:rPr>
              <w:t>- Lưu VT./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 TUYỂN S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Nguyễn Thị Phú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7:00Z</dcterms:created>
  <dc:creator>Admin</dc:creator>
  <dc:description/>
  <cp:keywords/>
  <dc:language>en-US</dc:language>
  <cp:lastModifiedBy>Admin</cp:lastModifiedBy>
  <cp:lastPrinted>2020-08-03T13:43:00Z</cp:lastPrinted>
  <dcterms:modified xsi:type="dcterms:W3CDTF">2022-07-27T05:43:00Z</dcterms:modified>
  <cp:revision>34</cp:revision>
  <dc:subject/>
  <dc:title/>
</cp:coreProperties>
</file>